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drawing>
          <wp:inline distT="0" distB="0" distL="0" distR="0">
            <wp:extent cx="3248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en-CA"/>
        </w:rPr>
        <w:t xml:space="preserve">                       </w:t>
      </w:r>
      <w:r>
        <w:rPr>
          <w:rFonts w:cs="Arial" w:ascii="Arial" w:hAnsi="Arial"/>
          <w:b/>
          <w:bCs/>
          <w:lang w:val="en-CA"/>
        </w:rPr>
        <w:drawing>
          <wp:inline distT="0" distB="0" distL="0" distR="0">
            <wp:extent cx="23050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  <w:t>SERHIY KUBAY</w:t>
      </w:r>
    </w:p>
    <w:p>
      <w:pPr>
        <w:pStyle w:val="Heading2"/>
        <w:rPr/>
      </w:pPr>
      <w:r>
        <w:rPr/>
        <w:t>20 Venice Crescent, Thornhill, L4J7S9, Canada</w:t>
      </w:r>
    </w:p>
    <w:p>
      <w:pPr>
        <w:pStyle w:val="Normal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Cell: 647 298 82 14; E-mail: k.serhiy@gmail.com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  <w:t>Career Objective:</w:t>
      </w:r>
    </w:p>
    <w:p>
      <w:pPr>
        <w:pStyle w:val="TextBody"/>
        <w:rPr>
          <w:sz w:val="24"/>
        </w:rPr>
      </w:pPr>
      <w:r>
        <w:rPr>
          <w:sz w:val="24"/>
        </w:rPr>
        <w:t>To work as a senior level IT professional with extensive skills in Microsoft platform technologies for desktop, web and database applications. It is my goal to work with a company that values innovative development professionals and is working on projects that applies leading Microsoft technologies.</w:t>
      </w:r>
    </w:p>
    <w:p>
      <w:pPr>
        <w:pStyle w:val="Normal"/>
        <w:jc w:val="both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  <w:t>Professional Summa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 xml:space="preserve">Experienced Senior .NET Developer with over 10 years of comprehensive IT experience in the software development indust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 xml:space="preserve">Skilled in Microsoft platform technologies for desktop, web, and database application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Experienced in leading development teams and working on large and small-scale applica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 xml:space="preserve">Proficient in C#, WCF, WF, VB, ASP.NET, TSQL, and multi-threaded programming for standard, web-based and enterprise-level application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n efficiency-driven, detailed developer comfortable in multi-faceted development environ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ound background, achievements in Database Development, Software Programming and Technical Sup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pecialized in coding T-SQL scripts, SSIS, DTS and handling database transactions using SQL serv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xcellent in communication and correspond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lang w:val="en-CA"/>
        </w:rPr>
        <w:t>Leadership by setting examp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lang w:val="en-CA"/>
        </w:rPr>
        <w:t>Ability to understand the problems of members in team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  <w:t>Skills: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C#, .NET, WCF, Azure Functions, </w:t>
      </w:r>
      <w:r>
        <w:rPr>
          <w:rFonts w:cs="Arial" w:ascii="Arial" w:hAnsi="Arial"/>
          <w:lang w:val="en-US"/>
        </w:rPr>
        <w:t>Azure Static Web Apps,</w:t>
      </w:r>
      <w:r>
        <w:rPr>
          <w:rFonts w:cs="Arial" w:ascii="Arial" w:hAnsi="Arial"/>
          <w:lang w:val="en-CA"/>
        </w:rPr>
        <w:t xml:space="preserve">  Azure Service Fabric, ASP.NET MVC, WPF, MVVM, WebAPI, WF, Angular, Bootstrap, Entity Framework, MSMQ, Azure Service Bus, NServiceBus, T-SQL, MS SQL Server, MongoDB, Cosmos DB, SSIS, Java, Visual Studio test framework, JUnit, Azure DevOps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CA"/>
        </w:rPr>
        <w:t>Certification:</w:t>
      </w:r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CA"/>
        </w:rPr>
        <w:t>MCPD: Enterprise Application Developer 3.5; MCITP: Database Develope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  <w:t>Work History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TD Bank, TBSM” (Toronto, Canada)</w:t>
        <w:tab/>
        <w:t>May 2020 – present</w:t>
      </w:r>
    </w:p>
    <w:p>
      <w:pPr>
        <w:pStyle w:val="Heading4"/>
        <w:rPr>
          <w:sz w:val="24"/>
        </w:rPr>
      </w:pPr>
      <w:r>
        <w:rPr>
          <w:sz w:val="24"/>
        </w:rPr>
        <w:t>Senior Develo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veloped applications for the bank investment portfol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Evaluate and assess technical requirements in conjunction with team lead to design, develop, code, unit testing, debug and implement syste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mplemented data processing and data quality monitoring too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pdated Rates application with MongoDB storage instead of file sys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dentified performance problems and determined solutions to meet the performance and stress require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repared test cases for automated unit testin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lang w:val="en-CA"/>
        </w:rPr>
        <w:t>.NET, C#, MS SQL Server, WebAPI, ASP.NET MVC, MS HPC, Azure Cloud Computing, Radis Cache, NServiceBus, Rabbit MQ, Mongo DB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Parabellyx” (Toronto, Canada)</w:t>
        <w:tab/>
        <w:t>October 2019 – May 2020</w:t>
      </w:r>
    </w:p>
    <w:p>
      <w:pPr>
        <w:pStyle w:val="Heading4"/>
        <w:rPr>
          <w:sz w:val="24"/>
        </w:rPr>
      </w:pPr>
      <w:r>
        <w:rPr>
          <w:sz w:val="24"/>
        </w:rPr>
        <w:t>Senior Develo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Designed Developed Azure Service Fabric application for processing data from Shopify carts and Dynamic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Developed a survey website (</w:t>
      </w:r>
      <w:r>
        <w:rPr>
          <w:rFonts w:cs="Arial" w:ascii="Arial" w:hAnsi="Arial"/>
          <w:lang w:val="en-US"/>
        </w:rPr>
        <w:t>Azure Static Web Apps</w:t>
      </w:r>
      <w:r>
        <w:rPr>
          <w:rFonts w:cs="Arial" w:ascii="Arial" w:hAnsi="Arial"/>
          <w:lang w:val="en-CA"/>
        </w:rPr>
        <w:t>, Azure Function, Cosmos DB, Angular 6, Bootstrap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CA"/>
        </w:rPr>
        <w:t xml:space="preserve">.NET, C#, MS SQL Server, Azure Function, Azure Service Fabric, Cosmos DB, Angular 6, Bootstrap, Azure Service Bus, </w:t>
      </w:r>
      <w:r>
        <w:rPr>
          <w:rFonts w:cs="Arial" w:ascii="Arial" w:hAnsi="Arial"/>
          <w:lang w:val="en-US"/>
        </w:rPr>
        <w:t xml:space="preserve">Azure Static Web Apps, </w:t>
      </w:r>
      <w:r>
        <w:rPr>
          <w:rFonts w:cs="Arial" w:ascii="Arial" w:hAnsi="Arial"/>
          <w:lang w:val="en-CA"/>
        </w:rPr>
        <w:t>Azure DevOp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TD Bank, TBSM” (Toronto, Canada)</w:t>
        <w:tab/>
        <w:t>November 2017 – September 2019</w:t>
      </w:r>
    </w:p>
    <w:p>
      <w:pPr>
        <w:pStyle w:val="Heading4"/>
        <w:rPr>
          <w:sz w:val="24"/>
        </w:rPr>
      </w:pPr>
      <w:r>
        <w:rPr>
          <w:sz w:val="24"/>
        </w:rPr>
        <w:t>Senior Develo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veloped applications for the bank investment portfol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igrated Foxpro applications to .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ig data processing, parallel computin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lang w:val="en-CA"/>
        </w:rPr>
        <w:t>.NET, C#, MS SQL Server, WPF, WF, ASP.NET MVC, MS HP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Rexall” (Mississauga, Canada)</w:t>
        <w:tab/>
        <w:t>May 2017 – November 2017</w:t>
      </w:r>
    </w:p>
    <w:p>
      <w:pPr>
        <w:pStyle w:val="Heading4"/>
        <w:rPr>
          <w:sz w:val="24"/>
        </w:rPr>
      </w:pPr>
      <w:r>
        <w:rPr>
          <w:sz w:val="24"/>
        </w:rPr>
        <w:t>Dev Lead/Senior Develo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 xml:space="preserve">Developed applications for the pharmaceutical stor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Integration servi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.NET, C#, MS SQL Server, WPF, ASP.NET MVC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MedicAlert” (Toronto, Canada)</w:t>
        <w:tab/>
        <w:t>July 2017 – August 2017</w:t>
      </w:r>
    </w:p>
    <w:p>
      <w:pPr>
        <w:pStyle w:val="Heading4"/>
        <w:rPr>
          <w:sz w:val="24"/>
        </w:rPr>
      </w:pPr>
      <w:r>
        <w:rPr>
          <w:sz w:val="24"/>
        </w:rPr>
        <w:t>Senior Develo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 xml:space="preserve">Developed WCF service that replaced BizTalk applicati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.NET, C#, WCF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TD Bank, TBSM” (Toronto, Canada)</w:t>
        <w:tab/>
        <w:t>April 2015 – May 2017</w:t>
      </w:r>
    </w:p>
    <w:p>
      <w:pPr>
        <w:pStyle w:val="Heading4"/>
        <w:rPr>
          <w:sz w:val="24"/>
        </w:rPr>
      </w:pPr>
      <w:r>
        <w:rPr>
          <w:sz w:val="24"/>
        </w:rPr>
        <w:t>Dev Lead/Senior Develo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veloped applications for the bank investment portfolios: Stress testing, CCAR, DFAST test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.NET, C#, MS SQL Server, WPF, WF, ASP.NET MVC, MS HP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Morneau Shepell” (Markham, Canada)</w:t>
        <w:tab/>
        <w:t>February 2014 – March 2015</w:t>
      </w:r>
    </w:p>
    <w:p>
      <w:pPr>
        <w:pStyle w:val="Heading4"/>
        <w:rPr>
          <w:sz w:val="24"/>
        </w:rPr>
      </w:pPr>
      <w:r>
        <w:rPr>
          <w:sz w:val="24"/>
        </w:rPr>
        <w:t>Dev Lead/Senior Develo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Developed new applications as well as upgraded existing solutions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CSS Payment solution (WCF)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lang w:val="en-CA"/>
        </w:rPr>
        <w:t>Vistamed WCB (C#, WebAPI, AngularJS, Entity Framework, MS SQL Server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rbucks Claims Client Portal (C#, ASP.NET MVC, Entity Framework, MS SQL Server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SS CGI integration (C#, ASP.NET MVC, WebAPI, Entity Framework, MS SQL Serv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ffered solutions to the top management regarding project related quer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#, WCF, ASP.NET MVC, AngularJS, Entity Framework, T-SQL, MS SQL Server 2012, Visio, UML, TFS, Visual Studio test framework, log4net, WebAP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Manulife Financial” (Toronto, Canada)</w:t>
        <w:tab/>
      </w:r>
      <w:r>
        <w:rPr>
          <w:rFonts w:cs="Arial" w:ascii="Arial" w:hAnsi="Arial"/>
          <w:b/>
          <w:bCs/>
          <w:lang w:val="en-US"/>
        </w:rPr>
        <w:t>April 2012 – February 2014</w:t>
      </w:r>
    </w:p>
    <w:p>
      <w:pPr>
        <w:pStyle w:val="Heading4"/>
        <w:rPr>
          <w:sz w:val="24"/>
        </w:rPr>
      </w:pPr>
      <w:r>
        <w:rPr>
          <w:sz w:val="24"/>
        </w:rPr>
        <w:t>Dev Lead/Senior Develo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olution architecture for new projects and applic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sponsible for software design reviews, peer code reviews and software acceptance test activities on a regular ba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ed team of 5 develop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Designed and developed applications for Variable Annuity Hedging group (C#, MSSQL Server, StreamBase, Informatica, Panoptico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Analysed data in order to build application prototypes (Fundmapping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ata Match and Reconciliation project (Asset managemen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veloped Unit Testing best practise document for the GIS depart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articipated in Continuous Integration and Automated testing initia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#, WCF, ASP.NET MVC T-SQL, MS SQL Server 2005/2008, SSIS, Informatica, StreamBase, Visio, UML, Java, SVN, Visual Studio test framework, JUnit, log4n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Indigo Book &amp; Music Inc.” (Toronto, Canada)</w:t>
        <w:tab/>
      </w:r>
      <w:r>
        <w:rPr>
          <w:rFonts w:cs="Arial" w:ascii="Arial" w:hAnsi="Arial"/>
          <w:b/>
          <w:bCs/>
        </w:rPr>
        <w:t>May 2008 – March 2012</w:t>
      </w:r>
    </w:p>
    <w:p>
      <w:pPr>
        <w:pStyle w:val="Heading4"/>
        <w:rPr>
          <w:sz w:val="24"/>
        </w:rPr>
      </w:pPr>
      <w:r>
        <w:rPr>
          <w:sz w:val="24"/>
        </w:rPr>
        <w:t>Dev Lead/Senior Develo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sponsible for the initiation, planning, execution, control and completion of the project as well as production supp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andle the tasks of leading project teams and update on software development activities as appropriate to the software team lea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sponsible for software design reviews, peer code reviews and software acceptance test activities on a regular ba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ffered solutions to the top management regarding project related quer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Developed Customer Application Management tool (ASP.NET, C#, WCF, T-SQL, MS SQL Server 2005/2008, .NET 4, VS 20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Created Email Service Provider service (C#, WCF, WF, MSMQ, ASP.NET MVC, .NET 4, VS 20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Developed SSIS packages for CRM project (SSIS, C#, MS SQL Server 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Designed and developed Content Upload application (C#, WCF, WF, MSMQ, ASP.NE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SP.NET MVC, C#, WCF, WF, WPF, MSMQ, T-SQL, MS SQL Server 2000/2005/2008, SSIS, IIS, SVN, Visual Studio test framework, NUnit, log4ne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CryptoMill Technologies Ltd.” (Toronto, Canada)</w:t>
        <w:tab/>
      </w:r>
      <w:r>
        <w:rPr>
          <w:rFonts w:cs="Arial" w:ascii="Arial" w:hAnsi="Arial"/>
          <w:b/>
          <w:bCs/>
        </w:rPr>
        <w:t>October 2007 – April 2008</w:t>
      </w:r>
    </w:p>
    <w:p>
      <w:pPr>
        <w:pStyle w:val="Heading4"/>
        <w:rPr>
          <w:sz w:val="24"/>
        </w:rPr>
      </w:pPr>
      <w:r>
        <w:rPr>
          <w:sz w:val="24"/>
          <w:lang w:val="ru-RU"/>
        </w:rPr>
        <w:t>Software Engine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veloped server side application for Data security system (C#, T-SQL, MS SQL Serv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signed and developed database, stored procedures. (T-SQL, MS SQL Server 200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reated and implemented Licensing engine for server side applic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signed and developed Localization engine for server side applic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SP.NET, C#, VB6, T-SQL, MS SQL Server, II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Contract developer (Canada)</w:t>
        <w:tab/>
        <w:t>March 2007 – August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Software develo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 xml:space="preserve">Developed client application for FOREX trading system based on OANDA API (Java) </w:t>
      </w:r>
      <w:hyperlink r:id="rId4">
        <w:r>
          <w:rPr>
            <w:rStyle w:val="InternetLink"/>
            <w:rFonts w:cs="Arial" w:ascii="Arial" w:hAnsi="Arial"/>
            <w:lang w:val="en-CA"/>
          </w:rPr>
          <w:t>www.oanda.com</w:t>
        </w:r>
      </w:hyperlink>
      <w:r>
        <w:rPr>
          <w:rFonts w:cs="Arial" w:ascii="Arial" w:hAnsi="Arial"/>
          <w:lang w:val="en-C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Reproduced OANDA trading system (server part) for personal use on local machine (Jav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Created client application for trading strategies testing with local copy of OANDA trading system (Java, MS SQL Server 2008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CA"/>
        </w:rPr>
        <w:t>“</w:t>
      </w:r>
      <w:r>
        <w:rPr>
          <w:rFonts w:cs="Arial" w:ascii="Arial" w:hAnsi="Arial"/>
          <w:b/>
          <w:bCs/>
          <w:lang w:val="en-CA"/>
        </w:rPr>
        <w:t>Xpress Software Inc.” (Toronto, Canada)</w:t>
        <w:tab/>
      </w:r>
      <w:r>
        <w:rPr>
          <w:rFonts w:cs="Arial" w:ascii="Arial" w:hAnsi="Arial"/>
          <w:b/>
          <w:bCs/>
        </w:rPr>
        <w:t>July 2004 – October 2007</w:t>
      </w:r>
    </w:p>
    <w:p>
      <w:pPr>
        <w:pStyle w:val="Heading4"/>
        <w:rPr>
          <w:sz w:val="24"/>
        </w:rPr>
      </w:pPr>
      <w:r>
        <w:rPr>
          <w:sz w:val="24"/>
          <w:lang w:val="ru-RU"/>
        </w:rPr>
        <w:t>Software developer/Team Lead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veloped, improved and adjusted applications for GlobalWood Group ERP system: EDI, Product Options, Order Entry, Bill of Material, Explosion, Costing, Print Drawings, Print Labels, SE Web BOM, Shipping and Quotation Manage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reated reports for Costing, Shipping and Invoicing applic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 xml:space="preserve">Developed, improved and adjusted applications for TekForm and TekWood ERP systems: EDI, Order Entry, Explosion, </w:t>
      </w:r>
      <w:r>
        <w:rPr>
          <w:rFonts w:cs="Arial" w:ascii="Arial" w:hAnsi="Arial"/>
          <w:lang w:val="en-US"/>
        </w:rPr>
        <w:t xml:space="preserve">WorkFlow Control, </w:t>
      </w:r>
      <w:r>
        <w:rPr>
          <w:rFonts w:cs="Arial" w:ascii="Arial" w:hAnsi="Arial"/>
          <w:lang w:val="en-CA"/>
        </w:rPr>
        <w:t>Defect Tracking, Shipping, Inventory and Finan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reated reports for EDI, Order Entry and Explosion applications (TekForm and TekWood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Coordinated developers (minimum of 5) for applications support and development: Advanced Enterprise, Advanced DWG Print, Solid Edge® Automation Tools, </w:t>
      </w:r>
      <w:r>
        <w:rPr>
          <w:rFonts w:cs="Arial" w:ascii="Arial" w:hAnsi="Arial"/>
          <w:bCs/>
          <w:lang w:val="en-CA"/>
        </w:rPr>
        <w:t>MDB2SQL</w:t>
      </w:r>
      <w:r>
        <w:rPr>
          <w:rFonts w:cs="Arial" w:ascii="Arial" w:hAnsi="Arial"/>
          <w:lang w:val="en-C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CA"/>
        </w:rPr>
        <w:t>ASP.NET, ASP, C#, VB.NET, Delphi, VB6, T-SQL, MS SQL Server 2005/2000/7.0, SQL Query Analyzer, MS Analysis Services, OLAP, IIS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ore experience available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u w:val="single"/>
          <w:lang w:val="en-CA"/>
        </w:rPr>
      </w:pPr>
      <w:r>
        <w:rPr>
          <w:rFonts w:cs="Arial" w:ascii="Arial" w:hAnsi="Arial"/>
          <w:b/>
          <w:bCs/>
          <w:u w:val="single"/>
          <w:lang w:val="en-CA"/>
        </w:rPr>
        <w:t>Education:</w:t>
      </w:r>
      <w:r>
        <w:rPr>
          <w:rFonts w:cs="Arial" w:ascii="Arial" w:hAnsi="Arial"/>
          <w:b/>
          <w:bCs/>
          <w:lang w:val="en-CA"/>
        </w:rPr>
        <w:tab/>
        <w:t>1995 -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lang w:val="en-CA"/>
        </w:rPr>
        <w:t>Postgraduate courses</w:t>
      </w:r>
      <w:r>
        <w:rPr>
          <w:rFonts w:cs="Arial" w:ascii="Arial" w:hAnsi="Arial"/>
          <w:lang w:val="en-CA"/>
        </w:rPr>
        <w:t xml:space="preserve"> at Ternopil State Technical Universi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lang w:val="en-CA"/>
        </w:rPr>
        <w:t>Diploma in IT</w:t>
      </w:r>
      <w:r>
        <w:rPr>
          <w:rFonts w:cs="Arial" w:ascii="Arial" w:hAnsi="Arial"/>
          <w:lang w:val="en-CA"/>
        </w:rPr>
        <w:t xml:space="preserve"> from Ternopil State Technical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en-CA"/>
        </w:rPr>
        <w:t>Master Degree in automation and computer-integrated technology</w:t>
      </w:r>
      <w:r>
        <w:rPr>
          <w:rFonts w:cs="Arial" w:ascii="Arial" w:hAnsi="Arial"/>
          <w:lang w:val="en-CA"/>
        </w:rPr>
        <w:t xml:space="preserve"> from Ternopil State Technical University. Diploma with hon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en-CA"/>
        </w:rPr>
        <w:t>Bachelor Degree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bCs/>
          <w:lang w:val="en-CA"/>
        </w:rPr>
        <w:t>in automation of technological processes and productions</w:t>
      </w:r>
      <w:r>
        <w:rPr>
          <w:rFonts w:cs="Arial" w:ascii="Arial" w:hAnsi="Arial"/>
          <w:lang w:val="en-CA"/>
        </w:rPr>
        <w:t xml:space="preserve"> from Ternopil State Technical University. Diploma with honours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eferences on request.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22"/>
      <w:lang w:val="en-C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and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8:00Z</dcterms:created>
  <dc:creator>Serhiy</dc:creator>
  <dc:description/>
  <cp:keywords/>
  <dc:language>en-US</dc:language>
  <cp:lastModifiedBy>Serhiy</cp:lastModifiedBy>
  <dcterms:modified xsi:type="dcterms:W3CDTF">2023-06-13T20:03:00Z</dcterms:modified>
  <cp:revision>21</cp:revision>
  <dc:subject/>
  <dc:title>RESUME</dc:title>
</cp:coreProperties>
</file>